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24 tháng 4 năm 2016 Trường MN Tân An Hội 1 tổ chức hoạt động “ Bé làm quen với an toàn giao thông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24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00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50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6:00Z</dcterms:created>
  <dc:creator>User</dc:creator>
  <dc:description/>
  <cp:keywords/>
  <dc:language>en-US</dc:language>
  <cp:lastModifiedBy>User</cp:lastModifiedBy>
  <dcterms:modified xsi:type="dcterms:W3CDTF">2016-05-03T02:27:00Z</dcterms:modified>
  <cp:revision>2</cp:revision>
  <dc:subject/>
  <dc:title>Ngày 14 tháng 4 năm 2016 Trường MN Tân An Hội 1 tổ chức hoạt động “ Bé làm quen với an toàn giao thông ”</dc:title>
</cp:coreProperties>
</file>